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CZANIE ZDALNE    -1.0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mat: Wołanie wiosny</w:t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Karta pracy cz.3  str. 65 -6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ani oprócz zadań o tematyce wiosennej wprowadzamy nową literę- spółgłoskę 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czątek proszę, aby przeczytać dziecku poniższe opowiadanie. Zadaniem dziecka jest zapamiętanie z jego  treści jak najwięcej przedmiotów rozpoczynających się na głoskę j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hętni próbują przegłosować zapamiętany wyraz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423535" cy="710946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328920" cy="752538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wykonujemy prace w książce </w:t>
      </w:r>
      <w:r>
        <w:rPr>
          <w:rFonts w:cs="Times New Roman" w:ascii="Times New Roman" w:hAnsi="Times New Roman"/>
          <w:b/>
          <w:sz w:val="24"/>
          <w:szCs w:val="24"/>
        </w:rPr>
        <w:t>LITERY I LICZBY na str. 52-5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ani dziś dla zabawy  polecam Wam wykonanie ciekawego eksperymentu pt. ,,Skaczące jajo”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to instrukcja </w:t>
      </w:r>
      <w:hyperlink r:id="rId4">
        <w:r>
          <w:rPr>
            <w:rStyle w:val="InternetLink"/>
          </w:rPr>
          <w:t>https://www.youtube.com/watch?v=rjeG_CQLLm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9F9F9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youtube.com/watch?v=rjeG_CQLLm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29:00Z</dcterms:created>
  <dc:creator>Ewa</dc:creator>
  <dc:description/>
  <dc:language>en-US</dc:language>
  <cp:lastModifiedBy>Katarzyna Fulara-Potoczny</cp:lastModifiedBy>
  <dcterms:modified xsi:type="dcterms:W3CDTF">2020-03-30T20:29:00Z</dcterms:modified>
  <cp:revision>2</cp:revision>
  <dc:subject/>
  <dc:title/>
</cp:coreProperties>
</file>